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วามมั่นคงของชีวิต</w:t>
      </w:r>
    </w:p>
    <w:p>
      <w:pPr>
        <w:pStyle w:val="Heading2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หลังช่วงผลกระทบที่สังคมได้รับจากสภาวะเศรษฐกิจ ทำให้คนรู้สึกเดือดร้อนหนักมากยิ่งขึ้น โดยเฉพาะคนระดับล่างซึ่งถูกปิดกั้นโอกาสการพัฒนาตนเองมาเป็นเวลานาน จากผลการจัดการศึกษาก็ดี การจัดการทางสังคมก็ดี และการจัดการเศรษฐกิจซึ่งเป็นผลจากการพัฒนาทุกสิ่งทุกอย่างร่วมกัน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ัญหาสำคัญอย่างหนึ่งน่าจะได้แก่การที่รากฐานจิตใจคนส่วนใหญ่ ซึ่งควรมีอิสระทำให้พึ่งตนเองได้อย่างมั่นคง ถูกอิทธิพลทางวัตถุทำลาย จนกระทั่งขาดความอดทนเข้มแข็ง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ผู้ที่แสวงโอกาส จะด้วยวิธีใดก็ตาม เพื่อให้ตนก้าวขึ้นไปสู่ด้านบน ย่อมขาดจิตวิญญาณที่ให้ความรักความสนใจเรียนรู้สภาพชีวิตคนระดับล่างซึ่งกำลังเดือดร้อนหนักมากยิ่งขึ้น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แม้การก้าวขึ้นไปสู่ด้านบนในช่วงหลังๆ จะทำให้จำต้องพบกับภาวะสับสนวุ่นวายหนักมากยิ่งขึ้น แต่อิทธิพลความรู้สึกซึ่งต้องการสิ่งที่ตนลุ่มหลงมัวเมาทั้งในด้านการถือครองอำนาจเหนือคนอื่น และมีโอกาสได้รับเครื่องประดับจากภายนอกนานาชนิด เลยไปถึงสิ่งที่ยั่วยวนใจให้นำเอาการฉ้อราษฎร์บังหลวงเข้าไปแอบแฝง มีผลสนองตอบต่อจิตใจเหนือกว่า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ทำให้คนระดับบนขาดความจริงใจที่จะมีจิตสำนึกผูกพันอยู่กับความทุกข์ร้อนของคนระดับล่าง รวมถึงความห่วงใยต่อสังคม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ิ่งอันเป็นสัจธรรมของชีวิต </w:t>
      </w:r>
      <w:r>
        <w:rPr>
          <w:b/>
          <w:b/>
          <w:sz w:val="40"/>
          <w:sz w:val="40"/>
        </w:rPr>
        <w:t>เมื่อสนใจด้านหนึ่งย่อมขาดอีกด้านหนึ่ง</w:t>
      </w:r>
      <w:r>
        <w:rPr>
          <w:sz w:val="40"/>
          <w:sz w:val="40"/>
        </w:rPr>
        <w:t xml:space="preserve"> ดังนั้น เมื่อมีความคิดที่ต้องการมุ่งขึ้นไปสู่ด้านบน  ย่อมทำให้ไม่สนใจที่จะนึกถึงคุณค่าของชีวิตคนและสรรพสิ่งต่างๆ ซึ่งอยู่ด้านล่าง แม้อาจแสดงออกก็เป็นเพียงจากปากพูดหรือใช้มายาภาพ แต่ภายในส่วนลึกของจิตใจย่อมถูกกลบกลืนโดยอิทธิพลอามิสทุกรูปแบ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สิ่งที่กล่าวมาแล้วทั้งหมด บังเกิดผลทำให้มีผู้สนใจศึกษาค้นหาความจริง  ย่อมพบได้เองว่า การนำเรื่องนี้มาชี้แจงเหตุผล คงไม่มีวัตถุประสงค์ที่จะกล่าวร้ายต่อบุคคลใด หากพิจารณาจากความจริงซึ่งปรากฏอยู่ในสังคมปัจจุบ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าจมีบางคนรู้สึกเดือดร้อน แม้รู้สึกชื่นชมยินดี คงเป็นเรื่องธรรมชาติที่อยู่ในใจของแต่ละคนอันควรเข้าใจได้ จึงให้ความสำคัญแก่คนเหล่านั้นอย่างเสมอเหมือนกันหมด ซึ่งแน่นอนที่สุด ผู้ที่เข้าใจได้และยอมรับได้ ยอมเกิดผลดีผลงามขึ้นแก่ใจตน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ีวิตเราแต่ละคนนับแต่เริ่มต้นเกิดมา ยิ่งดำเนินต่อมา ย่อมมีอดีตเกิดขึ้นและติดตามมาเสมือนเป็นเงาตามตัว แต่คนไม่ใช่วัตถุ หากมีจิตวิญญาณเป็นพื้นฐานสำคัญที่กำหนดวิถีทางของการดำเนินชีวิต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การเจริญเติบโตของร่างกาย หากให้ความสำคัญแก่สิ่งที่เป็นพื้นฐานอย่างสม่ำเสมอ ย่อมรู้ได้ว่า มีการเจริญเติบโตของอดีตที่ผสมกลมกลืนกันไปกับความคิดที่พึงก้าวต่อไปสู่อนาคต ทำให้ชีวิตแต่ละคนมีความสมบูรณ์ครบถ้วน จึงมีความมั่งค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ดีตคือสัจธรรมที่เป็นพื้นฐานของชีวิตทุกคน และหน้าที่ของอดีตก็คือการรักษาคุณค่าความเป็นคน เพื่อคงความสมบูรณ์ครบถ้วนทั้งสองด้านเอาไว้ให้มั่นคงอยู่ได้ตลอดไปจนถึงที่สุดจุดจบของชีวิตแต่ละค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ีวิถีชีวิตที่ดำเนินต่อไป แล้วสามารถรักษาอิสรภาพภายในรากฐานจิตใจตนเองเอาไว้ให้มั่นคงอยู่ได้ ย่อมมองเห็นทุกสิ่งทุกอย่างได้ทั้งสองด้าน อีกทั้งรู้ว่าด้านที่เป็นอดีตคือพื้นฐานของอีกด้านหนึ่ง จึงให้ความสำคัญที่จะรักษาด้านนี้ไว้อย่างดี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้านหนึ่งของอดีตย่อมอยู่ด้านนอก หมายถึงสิ่งซึ่งเป็นรูปวัตถุ เช่นข้อมูลที่เก็บไว้ในเอกสาร สิ่งพิมพ์รวมถึงรูปวัตถุอื่นๆ ร่วมกับวัตถุและสิ่งก่อสร้างต่างๆ ซึ่งคนทำขึ้นมาใช้ประโยชน์ ที่มีการเปลี่ยนแปลงต่อมาตามกาลเวลา ดังเช่นโบราณวัตถุและโบราณสถานในแต่ละยุคสมั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่วนอีกด้านหนึ่ง ได้แก่</w:t>
      </w:r>
      <w:r>
        <w:rPr>
          <w:b/>
          <w:b/>
          <w:sz w:val="40"/>
          <w:sz w:val="40"/>
        </w:rPr>
        <w:t>อดีตซึ่งควรมีอยู่ในส่วนลึกของจิตใต้สำนึกคน</w:t>
      </w:r>
      <w:r>
        <w:rPr>
          <w:sz w:val="40"/>
          <w:sz w:val="40"/>
        </w:rPr>
        <w:t xml:space="preserve"> เท่าที่แต่ละคนจะสามารถซึมซับไว้ได้ แม้สิ่งที่มีอยู่แล้วก่อนการเกิดมาของชีวิต หากมีอดีตปรากฏอยู่ในรากฐานจิตใจถึงระดับหนึ่งแล้ว หลังจากมีโอกาสสัมผัสกับรูปวัตถุ ซึ่งชนรุ่นก่อนเก็บสะสมไว้ ย่อมมีผลเสริมสร้างจิตใต้สำนึกให้สามารถเชื่อมโยงข้อมูลถึงกันทำให้ซึมซับเข้าไปเสริม ช่วยให้ลึกซึ้งยิ่งขึ้น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ประเด็นนี้ ภายในจิตใต้สำนึกของแต่ละคน พึงต้องมีความรักพื้นดินเป็นพื้นฐานดั้งเดิมอยู่แล้ว ยิ่งมีวิญญาณความรักพื้นดินลึกซึ้งมากแค่ไหน หากมีโอกาสสัมผัสกับอดีตที่อยู่ด้านนอก ใจย่อมเปิดโอกาสให้กระแสจากภายนอกลงไปสู่ด้านใน จึงมีผลเพิ่มพลังช่วยเสริมสร้างรากฐานชนรุ่นหลังแต่ละคนให้มีความรู้สึกสำนึกได้ลึกซึ้งยิ่งขึ้น ซึ่ง</w:t>
      </w:r>
      <w:r>
        <w:rPr>
          <w:b/>
          <w:b/>
          <w:sz w:val="40"/>
          <w:sz w:val="40"/>
        </w:rPr>
        <w:t>คนที่มีคุณสมบัติเช่นนี้อยู่ในรากฐานจิตใจ ย่อมมีความทรงจำที่ดี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ภาพการณ์ดังกล่าว ถือได้ว่ามีผลสืบทอดวิญญาณบนพื้นฐานเชื้อชาติเผ่าพันธุ์อันควรเข้าใจและยอมรับว่ามีผลเสริมสร้างความมั่นคงของชีวิต รวมถึงสังคมซึ่งแต่ละคนมีส่วนร่วมรับผิดชอบอย่างสำคัญ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ภายในภาพรวมของกระบวนการชีวิตร่วมกับการสืบทอดเท่าที่กล่าวมาแล้วทั้งหมด ผู้เขียนได้ค้นหาความจริงออกมาจากใจตัวเองเพื่อบันทึกลงไว้ ณ โอกาสนี้ เนื่องจากถือเป็นสิ่งที่มีผลเสริมสร้างรากฐานตนเองให้มีความมั่นคงเข้มแข็งยิ่งขึ้นเป็นอันดับแรก ส่วนผู้ที่สนใจศึกษาจากการอ่านและนำไปคิดพิจารณา สิ่งใดที่สัมผัสได้แล้ว รู้ได้แล้ว ซึ่งอยู่ในใจของแต่ละคน ถือเป็นพื้นฐานความมั่นคงที่มีอยู่ในรากฐานตนเอง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่อนจะจบเรื่องนี้ไว้ ณ โอกาสนี้ ใคร่ขอฝากแง่คิดไว้ว่า สิ่งที่มีผู้อื่นพูด เขียน รวมถึงการปฏิบัติออกมาจากใจ ไม่ว่าจะสบอารมณ์เราหรือไม่ก็ตาม หลังจากสัมผัสแล้ว ควรนำมาคิด นำมาสำรวจตัวเอง และค้นหาความจริงจากใจเพื่อการตรวจสอบ ทำให้เชื่อมั่นในเหตุและผล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ละสิ่งแต่ละอย่างที่พบได้จากภายนอก แม้จะเกิดจากความจริงที่อยู่ในใจใครก็ตาม หาใช่เป็นความจริงสำหรับเราไม่ จึงควรสนใจนำมาตรวจสอบกับสิ่งซึ่งค้นพบได้จากใจตัวเอง เพื่อการพิจารณายอมรั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ณ จุดนี้ เราแต่ละคนต่างก็มีโอกาสเปิดไว้ให้ตลอดเวลาที่จะเรียนรู้ความจริงจากใจตนเอง  และบนวิถีทางนี้ ไม่มีใครคนไหนแม้มีอำนาจล้นฟ้าแค่ไหนจะมาปิดกั้นโอกาสเราได้ แทนที่จะเดินหลงทาง มุ่งไปแสวงหาโอกาสจากภายนอกมากกว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ับอีกด้านหนึ่ง ไม่มีอะไรในธรรมชาติที่อยู่รอบตัวเรา ซึ่งเราจะต้องปฏิเสธทำให้ละทิ้งโอกาสในการเรียนรู้ โดยเฉพาะจากการปฏิบัติในสิ่งที่เป็นความจริงซึ่งเกิดจากใจเราเอง สานสัมพันธ์ถึงสิ่งอันเป็นธรรมชาติที่อยู่ในใจเพื่อนมนุษย์แต่ละค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ภายในใจเราเอง จึงไม่ควรมีความรู้สึกว่าคนนั้นเลวคนโน้นชั่วร้าย และไม่ควรมีความรู้สึกว่าชีวิตบุคคลใดเป็นสิ่งน่ารังเกียจทำให้มีการเลือกที่รักมักที่ชัง หากสามารถเข้าถึงได้ ย่อมมีผลเสริมสร้างความรู้ให้แก่จิตใจตนเอง เพื่อหวังผลจากความรู้ที่สมบูรณ์ครบถ้วน</w:t>
      </w:r>
    </w:p>
    <w:p>
      <w:pPr>
        <w:pStyle w:val="TextBody"/>
        <w:rPr/>
      </w:pPr>
      <w:r>
        <w:rPr/>
        <w:tab/>
      </w:r>
      <w:r>
        <w:rPr/>
        <w:t>ส่วนใครอื่นจะชื่นชมหรือตำหนิติฉินเราจากการเข้าไปสัมผัสกับมุมใดมุมหนึ่ง</w:t>
      </w:r>
    </w:p>
    <w:p>
      <w:pPr>
        <w:pStyle w:val="TextBody"/>
        <w:rPr/>
      </w:pPr>
      <w:r>
        <w:rPr/>
        <w:t>ก็ตาม หากมีรากฐานจิตใจที่มั่นคงอยู่ได้ คงรู้เองว่า เป็นเรื่องจากธรรมชาติที่อยู่ในใจของแต่ละคน จึงเป็นสิ่งที่ดีสำหรับเรา ทำให้เต็มใจรับไว้เพื่อการเรียนรู้ อีกทั้งมีผลช่วยให้รากฐานจิตใจร่วมกับความคิดตนเองหยั่งลงลึกซึ้งยิ่งขึ้น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2 </w:t>
      </w:r>
      <w:r>
        <w:rPr/>
        <w:t xml:space="preserve">สิงหาคม </w:t>
      </w:r>
      <w:r>
        <w:rPr/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9:45:00Z</dcterms:created>
  <dc:creator> </dc:creator>
  <dc:description/>
  <dc:language>en-US</dc:language>
  <cp:lastModifiedBy> </cp:lastModifiedBy>
  <cp:lastPrinted>2002-08-21T20:02:00Z</cp:lastPrinted>
  <dcterms:modified xsi:type="dcterms:W3CDTF">2002-08-22T03:03:00Z</dcterms:modified>
  <cp:revision>22</cp:revision>
  <dc:subject/>
  <dc:title>ความมั่นคงของชีวิต</dc:title>
</cp:coreProperties>
</file>